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E LICEO ARTISTICO</w:t>
      </w:r>
    </w:p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>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1"/>
        <w:gridCol w:w="1700"/>
      </w:tblGrid>
      <w:tr>
        <w:trPr>
          <w:trHeight w:val="796" w:hRule="atLeast"/>
        </w:trPr>
        <w:tc>
          <w:tcPr>
            <w:tcW w:w="8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408432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4-FSE-2009-105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8"/>
          <w:sz w:val="20"/>
          <w:szCs w:val="20"/>
        </w:rPr>
      </w:pPr>
      <w:r>
        <w:rPr>
          <w:rStyle w:val="Applestylespan"/>
          <w:rFonts w:cs="Times New Roman" w:ascii="Times New Roman" w:hAnsi="Times New Roman"/>
          <w:i/>
          <w:color w:val="333333"/>
          <w:sz w:val="20"/>
          <w:szCs w:val="20"/>
        </w:rPr>
        <w:t>Interventi di formazione sulle metodologie per la didattica individualizzata e sulle strategie per il recupero del disagio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Style w:val="Applestylespan"/>
          <w:rFonts w:cs="Times New Roman" w:ascii="Times New Roman" w:hAnsi="Times New Roman"/>
          <w:b/>
          <w:sz w:val="24"/>
          <w:szCs w:val="14"/>
        </w:rPr>
        <w:t>Aggiornamento delle strategie didattiche per il contrasto all'insuccesso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QUESTIONARIO DI FINE CORSO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(va compilato in modo 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.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158"/>
        <w:gridCol w:w="834"/>
        <w:gridCol w:w="1785"/>
        <w:gridCol w:w="1001"/>
        <w:gridCol w:w="159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ppatura degli indicatori psicologici e delle variabili socio-culturali incidenti sulle manifestazioni di disagi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scolto attiv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assertiva e sottomess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non verbal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a relazione d’aiuto: strumenti operativ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ema dell'aggressività e della violenz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le tim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44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540"/>
        <w:gridCol w:w="540"/>
        <w:gridCol w:w="540"/>
        <w:gridCol w:w="540"/>
        <w:gridCol w:w="540"/>
      </w:tblGrid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ppatura degli indicatori psicologici e delle variabili socio-culturali incidenti sulle manifestazioni di disagi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scolto attiv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assertiva e sottomess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non verba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a relazione d’aiuto: strumenti operati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ema dell'aggressività e della violenz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le ti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2.B) Ritieni che le informazioni e le abilità acquisite durante il corso possano consentirti di affrontare con sufficiente padronanza situazioni di disagio scolastico già a partire da questo o dal prossimo anno scolastico?</w:t>
      </w:r>
    </w:p>
    <w:p>
      <w:pPr>
        <w:pStyle w:val="Normal"/>
        <w:jc w:val="left"/>
        <w:rPr/>
      </w:pPr>
      <w:r>
        <w:rPr/>
        <w:t> 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708"/>
      </w:tblGrid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sicuramente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, perché avverto la necessità di approfondire ancora questi temi. 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53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ho frequentato solo per curiosità personale e preferisco continuare ad affrontare i problemi del disagio scolastico con un approccio tradizionale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ritengo che gli elementi innovativi appresi non siano affatto utili per affrontare i problemi del disagio scolastico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4.A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4.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0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6:00Z</dcterms:created>
  <dc:creator>G Sebastianelli</dc:creator>
  <dc:description/>
  <cp:keywords/>
  <dc:language>en-US</dc:language>
  <cp:lastModifiedBy>Antonio</cp:lastModifiedBy>
  <cp:lastPrinted>2000-01-04T04:29:00Z</cp:lastPrinted>
  <dcterms:modified xsi:type="dcterms:W3CDTF">2010-11-30T18:55:00Z</dcterms:modified>
  <cp:revision>5</cp:revision>
  <dc:subject/>
  <dc:title> ISTITUTO STATALE D'ARTE "S</dc:title>
</cp:coreProperties>
</file>